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购买宜居公租房公积金贷款所需材料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芜湖市职工住房公积金委托贷款申请书》（原件一式两份，盖住房公积金缴存单位公章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房屋买卖合同》（带原件查验，留复印件两份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首付款收据（查验原件，收取复印件两份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房屋出卖人的《房地产权证》、账户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贷款人夫妇双方月收入证明（盖公积金缴存单位公章或财务专用章，带原件查验，留复印件两份，两个月内有效；月收入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的提供收入银行流水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贷款人夫妇双方的身份证、《居民户口本》、《结婚证》（带原件查验，留复印件两份）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夫妇双方的征信报告（信用良好，原件一份，复印件两份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贷款人在银行开设的还款卡</w:t>
      </w:r>
      <w:r>
        <w:rPr>
          <w:sz w:val="28"/>
          <w:szCs w:val="28"/>
        </w:rPr>
        <w:t>/</w:t>
      </w:r>
      <w:r>
        <w:rPr>
          <w:sz w:val="28"/>
          <w:szCs w:val="28"/>
        </w:rPr>
        <w:t>折（带原件查验，留复印件三份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异地公积金贷款户需要提供缴存地公积金中心出具的缴存证明（由缴存地公积金中心出具并盖章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异地公积金贷款户需要提供贷款人、产权共有人夫妇双方的征信报告（在中国人民银行开征信报告；原件、复印件各一份；两个月内有效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有共有产权人的，需提供共有人的身份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3:00Z</dcterms:created>
  <dc:creator>微软用户</dc:creator>
  <dc:description/>
  <cp:keywords/>
  <dc:language>en-US</dc:language>
  <cp:lastModifiedBy>微软用户</cp:lastModifiedBy>
  <dcterms:modified xsi:type="dcterms:W3CDTF">2016-07-19T06:50:00Z</dcterms:modified>
  <cp:revision>6</cp:revision>
  <dc:subject/>
  <dc:title/>
</cp:coreProperties>
</file>